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751840</wp:posOffset>
            </wp:positionV>
            <wp:extent cx="1042670" cy="918210"/>
            <wp:effectExtent l="0" t="0" r="0" b="0"/>
            <wp:wrapTight wrapText="bothSides">
              <wp:wrapPolygon edited="0">
                <wp:start x="-109" y="0"/>
                <wp:lineTo x="-109" y="21366"/>
                <wp:lineTo x="21600" y="21366"/>
                <wp:lineTo x="21600" y="0"/>
                <wp:lineTo x="-109" y="0"/>
              </wp:wrapPolygon>
            </wp:wrapTight>
            <wp:docPr id="1" name="EstWorldLog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WorldLog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Cs w:val="20"/>
        </w:rPr>
      </w:pPr>
      <w:r>
        <w:rPr>
          <w:szCs w:val="20"/>
        </w:rPr>
        <w:t>SECTION 1: PRODUCT N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LORESCENCE REMOVE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ECTION 2: PRODUCT DESCRIPTION</w:t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LORESCENCE REMOVER is a proprietary blend of mixed acids and cleaners that is yellowish-green in color, non-petroleum, nonflammable and user friend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Cs w:val="20"/>
        </w:rPr>
      </w:pPr>
      <w:r>
        <w:rPr>
          <w:szCs w:val="20"/>
        </w:rPr>
        <w:t>SECTION 3: BASIC U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LORESCENCE REMOVER is a light to medium-duty efflorescence cleaner. EFFLORESCENCE REMOVER is safer to apply and less harmful to the concrete or masonry being cleaned than muriatic acid, the current low-tech method being used for efflorescence clea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LORESCENCE REMOVER can he used on concrete, masonry, limestone or other surfaces with efflores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LORESCENCE REMOVER is specially developed, from a mixed acids base, for the cleaning of efflorescence, while minimizing potential damage to the surface from which it was clea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Cs w:val="20"/>
        </w:rPr>
      </w:pPr>
      <w:r>
        <w:rPr>
          <w:szCs w:val="20"/>
        </w:rPr>
        <w:t>SECTION 4: INSTALLATION SUGGESTION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FFLORESCENCE REMOVER is ready to use, DO NOT DI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n sample of material being cleaned prior to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y using a medium bristled brush on most areas. A non-atomizing, acid resistant sprayer may also be used. For areas where splashing or drippage could cause damage, apply with a sponge, avoiding any surrounding mortar. Apply uniformly in terms of concentration, quantity and duration of scrubbing action. Immediately wash cleaned areas to remove any salts formed from the spent acid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Cs w:val="20"/>
        </w:rPr>
      </w:pPr>
      <w:r>
        <w:rPr>
          <w:szCs w:val="20"/>
        </w:rPr>
        <w:t>SECTION 5: PRECAU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LORESCENCE REMOVER contains acids and should be treated with car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splattering surfaces that are not intended for treatment. Damage could occu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ways use the gentlest possible cleaning method or material before progressing towards more aggressive measur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contact with eyes or skin. Always wear rubber/neoprene gloves and splash eyewear protection. An eyewash facility should be nearby and ready for us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AD Material Safety Data Sheet prior to using EFFLORESCENCE REMOVE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0"/>
        </w:rPr>
      </w:pPr>
      <w:r>
        <w:rPr>
          <w:szCs w:val="20"/>
        </w:rPr>
        <w:t>SECTION 6: TECHNICAL DAT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ysical: Liqui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or: yellowish-gre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: 4-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osition: Mixed acid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osive Strength: Mil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latter Resistance: Goo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xic Fumes: No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eze Temperature: 32'F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eze Harm: No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ill Clean-Up: Dilute / Flush with wat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lf Life: Indefini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  <w:t>SECTION 9: SOME ADVANTAGE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afer alternative to cleaning with harsher aci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ive for all kinds of concrete surfa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isible anti-sli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tle on mortar during masonry applic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hazardous fu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sy to 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be reapplied as many times as need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r friend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vironmentally saf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72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nvironment Safe-Teknologies, Inc.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oswell, GA 30075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: 770.881.7067 Fax: 770.881.7076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ww.safe-te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bCs w:val="false"/>
      </w:rPr>
    </w:pPr>
    <w:r>
      <w:rPr>
        <w:b/>
        <w:bCs w:val="false"/>
      </w:rPr>
      <w:t>Safe-Tek Data &amp; Product Description</w:t>
    </w:r>
  </w:p>
  <w:p>
    <w:pPr>
      <w:pStyle w:val="Normal"/>
      <w:jc w:val="center"/>
      <w:rPr>
        <w:rFonts w:ascii="Arial" w:hAnsi="Arial" w:cs="Arial"/>
        <w:b/>
        <w:b/>
        <w:bCs/>
        <w:color w:val="333399"/>
        <w:sz w:val="28"/>
      </w:rPr>
    </w:pPr>
    <w:r>
      <w:rPr>
        <w:rFonts w:cs="Arial" w:ascii="Arial" w:hAnsi="Arial"/>
        <w:b/>
        <w:bCs/>
        <w:color w:val="333399"/>
        <w:sz w:val="28"/>
      </w:rPr>
      <w:t>Efflorescence Rem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color w:val="333399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 Tech Sheet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7:00Z</dcterms:created>
  <dc:creator>Rod</dc:creator>
  <dc:description/>
  <dc:language>en-US</dc:language>
  <cp:lastModifiedBy>Rod</cp:lastModifiedBy>
  <cp:lastPrinted>2006-08-06T13:35:00Z</cp:lastPrinted>
  <dcterms:modified xsi:type="dcterms:W3CDTF">2006-11-01T16:16:00Z</dcterms:modified>
  <cp:revision>4</cp:revision>
  <dc:subject/>
  <dc:title>DESCRIPTION:</dc:title>
</cp:coreProperties>
</file>